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5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61920" cy="109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ежевания территории кадастрового квартала 59:32:1300001 д. Малый Буртым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6.1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межевания территории кадастрового квартала 59:32:1300001 д. Малый Буртым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. </w:t>
        <w:br/>
        <w:t>№ 58-ФЗ «О внесении изменений в отдельные законодательные акты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</w:t>
      </w:r>
      <w:r>
        <w:rPr/>
        <w:t xml:space="preserve">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</w:t>
      </w:r>
      <w:r>
        <w:rPr>
          <w:color w:val="000000"/>
          <w:szCs w:val="28"/>
        </w:rPr>
        <w:t xml:space="preserve">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 xml:space="preserve">Положением об    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 письмом Министерства </w:t>
        <w:br/>
        <w:t>по управлению имуществом и градостроительной деятельности Пермского края от 23 июля 2025 г. № Пвн31-02-1-21-816 «О направлении приказа»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31 июля 2025 г. по 28 августа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межевания территории кадастрового квартала 59:32:1300001 д. Малый Буртым Пермского муниципального округа Пермского края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 xml:space="preserve">граждан, постоянно проживающих </w:t>
        <w:br/>
        <w:t xml:space="preserve">на территории, в отношении которой подготовлен Проект, </w:t>
        <w:br/>
        <w:t>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31 ию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  <w:br/>
      </w:r>
      <w:r>
        <w:rPr>
          <w:color w:val="000000"/>
          <w:szCs w:val="28"/>
        </w:rPr>
        <w:t xml:space="preserve">и на информационных стендах, оборудованных около здания Лобан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Лобановского территориального управления администрации Пермского муниципального округа </w:t>
        <w:br/>
        <w:t xml:space="preserve">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8 августа 2025 г. по 13 августа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Лобаново, ул. Культуры, д. 2/1, ежедневно </w:t>
        <w:br/>
        <w:t xml:space="preserve">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 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августа 2025 г. по 13 августа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</w:t>
        <w:br/>
        <w:t>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 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>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1:00Z</dcterms:created>
  <dc:creator>-</dc:creator>
  <dc:description/>
  <dc:language>en-US</dc:language>
  <cp:lastModifiedBy>adm15-01</cp:lastModifiedBy>
  <cp:lastPrinted>2025-02-05T09:06:00Z</cp:lastPrinted>
  <dcterms:modified xsi:type="dcterms:W3CDTF">2025-07-25T05:41:00Z</dcterms:modified>
  <cp:revision>2</cp:revision>
  <dc:subject/>
  <dc:title/>
</cp:coreProperties>
</file>